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llo € 16,00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iglio Direttivo</w:t>
      </w:r>
    </w:p>
    <w:p>
      <w:pPr>
        <w:pStyle w:val="Normal"/>
        <w:ind w:left="4956" w:right="-544" w:hanging="0"/>
        <w:rPr/>
      </w:pPr>
      <w:r>
        <w:rPr>
          <w:rFonts w:cs="Times New Roman" w:ascii="Times New Roman" w:hAnsi="Times New Roman"/>
          <w:b/>
          <w:sz w:val="20"/>
        </w:rPr>
        <w:t>Ordine dei Periti Industriali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 dei Periti Industriali Laureati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lle province di Milano e Lodi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Jacopo Palma n.26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0"/>
        </w:rPr>
        <w:t>20146  Milano</w:t>
      </w:r>
    </w:p>
    <w:p>
      <w:pPr>
        <w:pStyle w:val="Normal"/>
        <w:ind w:right="-54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-54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. …………………………………………………Codice fiscale …………………………………….</w:t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sz w:val="20"/>
        </w:rPr>
        <w:t>nato a ……………………………………………………………. il ………………………………………………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in……………………………………….via   …………………………………………cap………….....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qualità di legale rappresentante della ditta ………………………………………………………………………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sede in ……………………………….……………  via ………………………………………………………</w:t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sz w:val="20"/>
        </w:rPr>
        <w:t>tel. ………………………. fax  ….…………………… e-mail ….………………@...............................................</w:t>
      </w:r>
    </w:p>
    <w:p>
      <w:pPr>
        <w:pStyle w:val="Normal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T T E S T A</w:t>
      </w:r>
    </w:p>
    <w:p>
      <w:pPr>
        <w:pStyle w:val="Normal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il  per. ind. ……………………………………………………… Cod. Fisc ………………………………….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 …………………………………………………………………….. prov. .......…. il ……………………….</w:t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sz w:val="20"/>
        </w:rPr>
        <w:t>residente in ………………….……………… prov. …..  via ………………….……………………….. cap ……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stato assunto alle dipendenze della Ditta dal ………………………..  in qualità di …………………………….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le seguenti mansioni  …………………………………………………………………………………………...</w:t>
      </w:r>
    </w:p>
    <w:p>
      <w:pPr>
        <w:pStyle w:val="Normal"/>
        <w:ind w:right="9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16"/>
          <w:szCs w:val="16"/>
        </w:rPr>
        <w:t>(descrizione dell’attività svolta a comprovare l’affidamento all’interessato di funzioni tecniche rientranti nelle mansioni proprie della specializzazione relativa al diploma)</w:t>
      </w:r>
    </w:p>
    <w:p>
      <w:pPr>
        <w:pStyle w:val="Normal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interessato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5" w:right="-544" w:hanging="705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attualmente alle nostre dipendenz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5" w:right="-544" w:hanging="705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 lasciato il servizio in data   __ / __ / ____</w:t>
      </w:r>
    </w:p>
    <w:p>
      <w:pPr>
        <w:pStyle w:val="Normal"/>
        <w:spacing w:lineRule="auto" w:line="360"/>
        <w:ind w:left="360"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right="-544" w:hanging="49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 ………………………..</w:t>
        <w:tab/>
        <w:t xml:space="preserve">Timbro e Firma del legale rappresentante    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678"/>
      <w:gridCol w:w="2761"/>
    </w:tblGrid>
    <w:tr>
      <w:trPr>
        <w:trHeight w:val="1493" w:hRule="atLeast"/>
        <w:cantSplit w:val="true"/>
      </w:trPr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drawing>
              <wp:inline distT="0" distB="0" distL="0" distR="0">
                <wp:extent cx="115189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CHIARAZIONE DELLA DITTA</w:t>
          </w:r>
        </w:p>
        <w:p>
          <w:pPr>
            <w:pStyle w:val="Header"/>
            <w:spacing w:before="24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2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eastAsia="Arial"/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</w:t>
          </w:r>
        </w:p>
        <w:p>
          <w:pPr>
            <w:pStyle w:val="Header"/>
            <w:spacing w:before="60" w:after="60"/>
            <w:jc w:val="center"/>
            <w:rPr>
              <w:rFonts w:eastAsia="Arial"/>
              <w:bCs/>
              <w:sz w:val="20"/>
            </w:rPr>
          </w:pPr>
          <w:r>
            <w:rPr>
              <w:rFonts w:eastAsia="Arial"/>
              <w:bCs/>
              <w:sz w:val="20"/>
            </w:rPr>
            <w:t xml:space="preserve"> </w:t>
          </w:r>
        </w:p>
        <w:p>
          <w:pPr>
            <w:pStyle w:val="Header"/>
            <w:spacing w:before="60" w:after="60"/>
            <w:jc w:val="center"/>
            <w:rPr>
              <w:b/>
              <w:b/>
              <w:bCs/>
            </w:rPr>
          </w:pPr>
          <w:r>
            <w:rPr>
              <w:sz w:val="20"/>
            </w:rPr>
            <w:t>Rev 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left"/>
      <w:outlineLvl w:val="0"/>
    </w:pPr>
    <w:rPr>
      <w:b/>
      <w:small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84" w:hanging="0"/>
      <w:jc w:val="left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lef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36:00Z</dcterms:created>
  <dc:creator>Ennio Belli</dc:creator>
  <dc:description/>
  <cp:keywords/>
  <dc:language>en-US</dc:language>
  <cp:lastModifiedBy>Massimiliano Mauri</cp:lastModifiedBy>
  <cp:lastPrinted>2013-07-05T11:45:00Z</cp:lastPrinted>
  <dcterms:modified xsi:type="dcterms:W3CDTF">2019-06-20T07:04:00Z</dcterms:modified>
  <cp:revision>3</cp:revision>
  <dc:subject/>
  <dc:title>ORIGINE DELLA </dc:title>
</cp:coreProperties>
</file>