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FAC-SIMILE </w:t>
      </w:r>
      <w:r>
        <w:rPr>
          <w:rFonts w:cs="Calibri" w:ascii="Calibri" w:hAnsi="Calibri"/>
          <w:sz w:val="24"/>
          <w:szCs w:val="24"/>
        </w:rPr>
        <w:t>- DOMAND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SCRIZIONE AGLI ELENCHI DEI PROFESSIONSITI ANTINCEND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. Lgs. 8.03.2006, n. 139 e DM 05.08.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marca da bollo da Euro 16,00)</w:t>
        <w:tab/>
        <w:tab/>
        <w:t xml:space="preserve">All’  </w:t>
        <w:tab/>
        <w:t>ORDINE DEI PERITI INDUSTRI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E DEI PERITI INDUSTRIALI LAUREATI</w:t>
      </w:r>
    </w:p>
    <w:p>
      <w:pPr>
        <w:pStyle w:val="Normal"/>
        <w:ind w:firstLine="49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E PROVINCE DI MILANOE LODI</w:t>
      </w:r>
    </w:p>
    <w:p>
      <w:pPr>
        <w:pStyle w:val="Normal"/>
        <w:ind w:firstLine="4962"/>
        <w:rPr/>
      </w:pPr>
      <w:r>
        <w:rPr>
          <w:rFonts w:cs="Calibri" w:ascii="Calibri" w:hAnsi="Calibri"/>
          <w:sz w:val="24"/>
          <w:szCs w:val="24"/>
        </w:rPr>
        <w:t>VIA JACOPO PALMA  26</w:t>
      </w:r>
    </w:p>
    <w:p>
      <w:pPr>
        <w:pStyle w:val="Normal"/>
        <w:ind w:firstLine="4962"/>
        <w:rPr/>
      </w:pPr>
      <w:r>
        <w:rPr>
          <w:rFonts w:cs="Calibri" w:ascii="Calibri" w:hAnsi="Calibri"/>
          <w:sz w:val="24"/>
          <w:szCs w:val="24"/>
        </w:rPr>
        <w:t>20146      MIL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 a ________________________________________________ (_____) il 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(____) Via ______________________ Cap _________ con studio in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. Fisc. ______________________________________________________________  iscritto all’Albo dei Periti Industriali della Provincia di Milano a decorrere dal __________ nella specializzazione ___________________________________________ al n° 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a la presente al fine di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essere iscritto negli appositi elenchi di cui al D. Lgs. n. 139/06 e D.M.05.08.2011</w:t>
      </w:r>
    </w:p>
    <w:p>
      <w:pPr>
        <w:pStyle w:val="Normal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che ha preso visione del D. Lgs. n. 139/06 e del D.M.05.08.2011 dichiara di possedere i requisiti per rilasciare le certificazioni di cui alle disposizioni di legge anzidet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, li__________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ind w:firstLine="3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8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8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8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3:00Z</dcterms:created>
  <dc:creator>COL. PERITI INDUSTRIALI DI MILANO</dc:creator>
  <dc:description/>
  <cp:keywords/>
  <dc:language>en-US</dc:language>
  <cp:lastModifiedBy>Massimiliano Mauri</cp:lastModifiedBy>
  <cp:lastPrinted>2007-06-27T17:04:00Z</cp:lastPrinted>
  <dcterms:modified xsi:type="dcterms:W3CDTF">2019-06-20T07:58:00Z</dcterms:modified>
  <cp:revision>3</cp:revision>
  <dc:subject/>
  <dc:title>FAC-SIMILE		domanda</dc:title>
</cp:coreProperties>
</file>